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18"/>
        <w:gridCol w:w="1348"/>
        <w:gridCol w:w="1804"/>
        <w:gridCol w:w="1295"/>
        <w:gridCol w:w="1804"/>
      </w:tblGrid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</w:rPr>
              <w:t>聘岗岗位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</w:rPr>
              <w:t>聘岗岗位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杨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90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党政管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五级职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鑫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6N0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党政管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六级职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任立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N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党政管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七级职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沈红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20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党政管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七级职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翁彦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Y03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党政管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七级职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杨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D0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党政管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八级职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丁海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6N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七级职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商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D0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九级职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家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60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陆阿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70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LS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国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302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钟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50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樊炳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N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罗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701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雍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400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戴俭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60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蔡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70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秋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900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国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00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00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陶玉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301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宋元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501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D08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杨卫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70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胡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21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300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沈钧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21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徐建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80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玉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90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胡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20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陈瑞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00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宗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0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袁益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500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杨敢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D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鲍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400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宝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40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杰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00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邱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D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庆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D0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熊瑛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D0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岳春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300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大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D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燕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D0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文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500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吴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D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朱国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61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授四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40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马树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Y0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程红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70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已退休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井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N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10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何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8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全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60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忠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80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韩晓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Q01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周亦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10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刘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10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陈忠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61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沈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50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吴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80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周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06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颜辉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06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陆文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Q01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朱玲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Q01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崔云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Q01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林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Y03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Y03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刘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02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钱志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201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爱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02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刘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02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陈补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02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孙金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2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杨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0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赵是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06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援藏政策性高聘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姚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06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杜小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90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ZZ00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副教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高凤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2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瑞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30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谈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500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刘爱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300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沈卫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700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陈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0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董刚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400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屠丽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700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刘卫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D0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荷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50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刘昌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6N0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D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黄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N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D0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杨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D0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丁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D0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方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50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鞠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60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史一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6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朱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Y03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沈云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0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施小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02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高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D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苗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02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贺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D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刘立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701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700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陈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900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郁剑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00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曹晨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DD0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奚启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501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程森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6N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梁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N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沈文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D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方雅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D0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讲师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丁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D0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陈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D1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史得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D0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龚肖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D0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朱扬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D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吴贝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D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靳宝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D0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蒋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D0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尹梦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D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助教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张佑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0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五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黄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60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八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李爱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D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九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国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D0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十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毛晓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D0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其他专技十二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吕多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0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工勤技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工勤技能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王坤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900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工勤技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工勤技能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胡学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82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工勤技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工勤技能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4cc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4cc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f4cc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2f4cc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2f4cc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 w:customStyle="1">
    <w:name w:val="font7"/>
    <w:basedOn w:val="Normal"/>
    <w:qFormat/>
    <w:rsid w:val="002f4ccb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Font8" w:customStyle="1">
    <w:name w:val="font8"/>
    <w:basedOn w:val="Normal"/>
    <w:qFormat/>
    <w:rsid w:val="002f4cc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 w:customStyle="1">
    <w:name w:val="xl63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 w:customStyle="1">
    <w:name w:val="xl64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65" w:customStyle="1">
    <w:name w:val="xl65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66" w:customStyle="1">
    <w:name w:val="xl66"/>
    <w:basedOn w:val="Normal"/>
    <w:qFormat/>
    <w:rsid w:val="002f4ccb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7" w:customStyle="1">
    <w:name w:val="xl67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8" w:customStyle="1">
    <w:name w:val="xl68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9" w:customStyle="1">
    <w:name w:val="xl69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5D081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0" w:customStyle="1">
    <w:name w:val="xl70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5D081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1" w:customStyle="1">
    <w:name w:val="xl71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CDDC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2" w:customStyle="1">
    <w:name w:val="xl72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CDDC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3" w:customStyle="1">
    <w:name w:val="xl73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4" w:customStyle="1">
    <w:name w:val="xl74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5" w:customStyle="1">
    <w:name w:val="xl75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Xl76" w:customStyle="1">
    <w:name w:val="xl76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 w:customStyle="1">
    <w:name w:val="xl77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8" w:customStyle="1">
    <w:name w:val="xl78"/>
    <w:basedOn w:val="Normal"/>
    <w:qFormat/>
    <w:rsid w:val="002f4cc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6ECCB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1:00Z</dcterms:created>
  <dc:creator>张鑫华</dc:creator>
  <dc:description/>
  <dc:language>en-US</dc:language>
  <cp:lastModifiedBy>张鑫华</cp:lastModifiedBy>
  <dcterms:modified xsi:type="dcterms:W3CDTF">2019-09-12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